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Concejo Deliberant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ab/>
        <w:tab/>
      </w:r>
      <w:r>
        <w:rPr>
          <w:b/>
          <w:sz w:val="24"/>
          <w:u w:val="single"/>
        </w:rPr>
        <w:t>O R D E N A N Z A      Nº      57/6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º.-</w:t>
      </w:r>
      <w:r>
        <w:rPr>
          <w:sz w:val="24"/>
        </w:rPr>
        <w:t xml:space="preserve"> Agrégase el apartado 18 bis al artículo 154 del Cap. XVII Multas y          ---------------------- Contravenciones de la Ordenanza General de Impuestos del corriente año.---------------------------------------------------------------------------------------------------------</w:t>
      </w:r>
      <w:r>
        <w:rPr>
          <w:b/>
          <w:bCs/>
          <w:sz w:val="24"/>
          <w:u w:val="single"/>
        </w:rPr>
        <w:t>ARTICULO 2º.-</w:t>
      </w:r>
      <w:r>
        <w:rPr>
          <w:sz w:val="24"/>
        </w:rPr>
        <w:t xml:space="preserve"> Fíjase en la suma de un mil ($ 1.000.- m/n.) moneda nacional la multa     --------------------- que por primera infracción pagará todo vecino que arroje agua servida proveniente de pozos negros o blancos a la calle, el duplo en la segunda infracción, y tres mil pesos en los subsiguientes.-------------------------------------------------------------------------</w:t>
      </w:r>
      <w:r>
        <w:rPr>
          <w:b/>
          <w:bCs/>
          <w:sz w:val="24"/>
          <w:u w:val="single"/>
        </w:rPr>
        <w:t xml:space="preserve"> ARTICULO 3º.-</w:t>
      </w:r>
      <w:r>
        <w:rPr>
          <w:sz w:val="24"/>
        </w:rPr>
        <w:t xml:space="preserve"> Comuníquese al D. Ejecutivo, a sus efectos.--------------------------------------------------------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Concejo Deliberante, a veintidós días del mes de octubre de mil novecientos sesenta y cuatro.- (Firmados).- Ovidio U. Marinelli - Presidente; Pedro M. Canto - Secretario.----------------------------------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95" w:leader="none"/>
      </w:tabs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95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95" w:leader="none"/>
      </w:tabs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3:53:00Z</dcterms:created>
  <dc:creator>HONORABLE CONCEJO DELIBERANTE</dc:creator>
  <dc:description/>
  <dc:language>en-US</dc:language>
  <cp:lastModifiedBy>HCD</cp:lastModifiedBy>
  <cp:lastPrinted>2003-04-16T18:28:00Z</cp:lastPrinted>
  <dcterms:modified xsi:type="dcterms:W3CDTF">2003-07-16T14:24:00Z</dcterms:modified>
  <cp:revision>3</cp:revision>
  <dc:subject/>
  <dc:title>                   </dc:title>
</cp:coreProperties>
</file>